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федра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Естественные и математические наук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РАБОЧЕ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Б.1.1.14   «Дифференциальные и разностные уравн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spacing w:before="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3.01 "Информатика и вычислительная техника"</w:t>
      </w:r>
    </w:p>
    <w:p>
      <w:pPr>
        <w:pStyle w:val="Normal"/>
        <w:jc w:val="center"/>
        <w:rPr/>
      </w:pPr>
      <w:r>
        <w:rPr>
          <w:sz w:val="28"/>
        </w:rPr>
        <w:t xml:space="preserve">Профиль </w:t>
      </w:r>
      <w:r>
        <w:rPr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Автоматизированное управление бизнес-процессами и финансами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0"/>
        </w:rPr>
        <w:t xml:space="preserve">форма обучения – </w:t>
      </w:r>
      <w:r>
        <w:rPr>
          <w:i/>
          <w:sz w:val="28"/>
          <w:szCs w:val="28"/>
        </w:rPr>
        <w:t>очная, очно-заочная, заочная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ю преподавания дисциплины «Дифференциальные и разностные  уравнения»   является: </w:t>
      </w:r>
      <w:r>
        <w:rPr>
          <w:bCs/>
          <w:sz w:val="28"/>
          <w:szCs w:val="28"/>
        </w:rPr>
        <w:t>обучение фундаментальным методам современной количественной и качественной теории дифференциальных и разностных уравнений как средства математического моделирования детерминированных явлений. Научить студентов самостоятельно расширять теоретические зн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Задачи изучения дисциплины: </w:t>
      </w:r>
      <w:r>
        <w:rPr>
          <w:bCs/>
          <w:sz w:val="28"/>
          <w:szCs w:val="28"/>
        </w:rPr>
        <w:t xml:space="preserve">ознакомление студентов с методами решения интегрируемых типов дифференциальных уравнений, методами качественного исследования и применения дифференциальных уравнений в математическом моделировании динамических процессов, </w:t>
      </w:r>
      <w:r>
        <w:rPr>
          <w:sz w:val="28"/>
          <w:szCs w:val="28"/>
        </w:rPr>
        <w:t xml:space="preserve">закрепление полученных знаний на практических занятия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Место дисциплины в структуре ООП ВО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исциплина «Дифференциальные и разностные уравнения» (Б.1.1.14) относится к базовой части дисциплин основной образовательной программы бакалавриата по направлению 09.03.01 «Информатика и вычислительная техн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сциплина «Дифференциальные и разностные уравнения»</w:t>
      </w:r>
      <w:r>
        <w:rPr>
          <w:sz w:val="28"/>
          <w:szCs w:val="28"/>
        </w:rPr>
        <w:t xml:space="preserve"> имеет логическую и содержательно-методическую взаимосвязь с освоенными дисциплинами </w:t>
      </w:r>
      <w:r>
        <w:rPr>
          <w:bCs/>
          <w:sz w:val="28"/>
          <w:szCs w:val="28"/>
        </w:rPr>
        <w:t xml:space="preserve">  «Математический анализ», «Линейная алгебра» и «Информационные технологии». Материал дисциплины является опорным для изучения таких дисциплин, как «Современные системы компьютерной математики», «Анализ данных», «Объектно-ориентированный анализ и программирование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самоорганизации и самообразованию (ОК-7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решать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Дифференциальные и разностные уравнения» основной образовательной программы бакалавриата студент должен:</w:t>
      </w:r>
    </w:p>
    <w:p>
      <w:pPr>
        <w:pStyle w:val="Style15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 основы дифференциальных и разностных уравнений (основные методы интегрирования наиболее часто встречающихся в теории дифференциальных уравнений и ее приложениях типов обыкновенных дифференциальных уравнений; классификацию уравнений с частными производными второго порядк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 xml:space="preserve">Уметь </w:t>
      </w:r>
      <w:r>
        <w:rPr>
          <w:sz w:val="28"/>
          <w:szCs w:val="28"/>
        </w:rPr>
        <w:t>применять математические методы и инструментальные средства для исследования объектов профессиональной деятельности.</w:t>
      </w:r>
    </w:p>
    <w:p>
      <w:pPr>
        <w:pStyle w:val="Default"/>
        <w:ind w:firstLine="567"/>
        <w:jc w:val="both"/>
        <w:rPr/>
      </w:pPr>
      <w:r>
        <w:rPr>
          <w:b/>
          <w:i/>
          <w:sz w:val="28"/>
          <w:szCs w:val="28"/>
        </w:rPr>
        <w:t xml:space="preserve">Владеть </w:t>
      </w:r>
      <w:r>
        <w:rPr>
          <w:sz w:val="28"/>
          <w:szCs w:val="28"/>
        </w:rPr>
        <w:t>навыками решения дифференциальных и разностных уравнений (интегрировать типовые дифференциальные уравнения первого порядка; находить общее решение линейных однородных и неоднородных уравнений с постоянными коэффициентами; применять метод Фурье (метод разделения переменных) для решения экономических задач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13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Маркированный список"/>
    <w:basedOn w:val="List"/>
    <w:qFormat/>
    <w:pPr>
      <w:widowControl w:val="false"/>
      <w:autoSpaceDE w:val="false"/>
      <w:spacing w:before="120" w:after="0"/>
      <w:ind w:lef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55:00Z</dcterms:created>
  <dc:creator>lobachovagv</dc:creator>
  <dc:description/>
  <cp:keywords/>
  <dc:language>en-US</dc:language>
  <cp:lastModifiedBy>Windows 7</cp:lastModifiedBy>
  <cp:lastPrinted>2014-04-21T15:42:00Z</cp:lastPrinted>
  <dcterms:modified xsi:type="dcterms:W3CDTF">2019-10-18T05:27:00Z</dcterms:modified>
  <cp:revision>12</cp:revision>
  <dc:subject/>
  <dc:title>ГОУ ВПО «Саратовский государственный технический университет»</dc:title>
</cp:coreProperties>
</file>